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lologist</w:t>
              <w:b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 COURSE IN SEMESTER VI.   AT THE END OF SEM. 5, STUDENTS WHO ARE PROGRESSING SATISFACTORILY IN NRT304 WILL BE ASSIGNED AN X GRADE FOR THAT COURSE.  UNSATISFACTORY PERFORMANCE IN NRT304 WILL RESULT IN LACK OF ADMISSION INTO NRT324.  IF THE FINAL GRADE FOR NRT304 AND NRT324 IS UNSATISFACTORY, BOTH COURSES MUST BE REPEATED.  UPON COMPLETION OF NRT324, A COMMON GRADE WILL BE AWARDED FOR BOTH COURSES.  FOR THE PURPOSES OF CLARITY, IT SHOULD BE UNDERSTOOD THAT NRT304 – INTEGRATED PROJECT I  (SEM. 5) AND NRT324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35:00Z</dcterms:created>
  <dc:creator>Lopez Vj</dc:creator>
  <dc:description/>
  <dc:language>en-US</dc:language>
  <cp:lastModifiedBy>Liane Parry</cp:lastModifiedBy>
  <cp:lastPrinted>2001-06-19T14:15:00Z</cp:lastPrinted>
  <dcterms:modified xsi:type="dcterms:W3CDTF">2001-06-19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